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1945" cy="822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7805" cy="822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7805" cy="822769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3850" cy="81565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3850" cy="815657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0825" cy="81470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0825" cy="81470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6070" cy="81927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0670" cy="82276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0670" cy="82276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0505" cy="82226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3:21:00Z</dcterms:created>
  <dc:creator>Ronald Linford</dc:creator>
  <dc:description/>
  <dc:language>en-US</dc:language>
  <cp:lastModifiedBy>Ronald Linford</cp:lastModifiedBy>
  <dcterms:modified xsi:type="dcterms:W3CDTF">2000-11-26T00:14:00Z</dcterms:modified>
  <cp:revision>5</cp:revision>
  <dc:subject/>
  <dc:title> </dc:title>
</cp:coreProperties>
</file>